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ПАО "Россети Московский регион" об установлении на 120 месяцев публичного сервитута на части земельных участков с кадастровыми номерами 50:28:0090129:91, 50:28:0090129:90, 50:28:0090129:107, 50:28:0090129:106, 50:28:0090129:89 для строительства ЛЭП-0,4 кВ от РУ-0,4 кВ ТП-1930, ПС №663 "Взлетная", в т.ч. ПИР, МО, г Домодедово по адресу Московская область, г. Домодедово, д. Шуби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3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4-10-09T07:36:00Z</dcterms:modified>
  <cp:revision>3</cp:revision>
  <dc:subject/>
  <dc:title/>
</cp:coreProperties>
</file>